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V. Regionális Furulyaverseny – Fertőd 2014. május 7.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9.00-tól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terházy-kastély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zervező: </w:t>
      </w:r>
    </w:p>
    <w:p>
      <w:pPr>
        <w:pStyle w:val="Normal"/>
        <w:jc w:val="center"/>
        <w:rPr/>
      </w:pPr>
      <w:r>
        <w:rPr>
          <w:color w:val="000000"/>
        </w:rPr>
        <w:t>J. Haydn Alapfokú Művészeti Isko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terházy Pál Alapítván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Kamarazene kategó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05"/>
        <w:gridCol w:w="4532"/>
        <w:gridCol w:w="28"/>
        <w:gridCol w:w="1184"/>
        <w:gridCol w:w="7"/>
        <w:gridCol w:w="3538"/>
        <w:gridCol w:w="9"/>
      </w:tblGrid>
      <w:tr>
        <w:trPr>
          <w:trHeight w:val="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zt./m.id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telező mű</w:t>
            </w:r>
          </w:p>
        </w:tc>
      </w:tr>
      <w:tr>
        <w:trPr>
          <w:trHeight w:val="1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ókos Zsuzsanna/szoprán-furul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oston Sára/ alt-furul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Ágnes/zongor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gi Erkel Ferenc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 Dorog, Bécsi út 6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3/522-1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zeneiskola@gmail.co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z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Corrette: La Furstemberg</w:t>
            </w:r>
          </w:p>
        </w:tc>
      </w:tr>
      <w:tr>
        <w:trPr>
          <w:trHeight w:val="1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Rebeka 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 Krisztina 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ács Viola/gordon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hő Bence/gitá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rtes Gábor Boldizsár/üt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ónia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 Győr, Csaba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332-1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i@hmk.hu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joni Kódex: Balletha, Balletha Italic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ubljanai Tabulatúrás Kézirat: Hajdútánc</w:t>
            </w:r>
          </w:p>
        </w:tc>
      </w:tr>
      <w:tr>
        <w:trPr>
          <w:trHeight w:val="20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jkó Ive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i Kitti 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konyi Már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os Fan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czer Dóra/zongo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 Dániel/zongora, üt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vízi Illyés Gyula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 Hévíz, Kossuth L. u.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20/203-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ad74@t-online.hu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hieri: Canzo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benne De Winne: Sisi Bolgár tánc</w:t>
            </w:r>
          </w:p>
        </w:tc>
      </w:tr>
      <w:tr>
        <w:trPr>
          <w:trHeight w:val="2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Bian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 Bence Dominik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mendi Kölcsey Utcai Általános Iskola és AMI zeneművészeti Tagiskolá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 Körmend, Kölcsey u. 1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94-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esuli.kormend@gmail.co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. Boismortier: Men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nymus: Vielle</w:t>
            </w:r>
          </w:p>
        </w:tc>
      </w:tr>
      <w:tr>
        <w:trPr>
          <w:trHeight w:val="2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h Zsuzs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agó Dork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mendi Kölcsey Utcai Általános Iskola és AMI zeneművészeti Tagiskolá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 Körmend, Kölcsey u. 1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94-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esuli.kormend@gmail.co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noit Guilment: Men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nyi Erzsébet: Csiga-biga</w:t>
            </w:r>
          </w:p>
        </w:tc>
      </w:tr>
      <w:tr>
        <w:trPr>
          <w:trHeight w:val="2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pa Reb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Orsoly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mendi Kölcsey Utcai Általános Iskola és AMI zeneművészeti Tagiskolá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 Körmend, Kölcsey u. 1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94-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esuli.kormend@gmail.co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. Boismortier: Rond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zessy László: Méz, méz, méz…</w:t>
            </w:r>
          </w:p>
        </w:tc>
      </w:tr>
      <w:tr>
        <w:trPr>
          <w:trHeight w:val="1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Tícia/szoprán furul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Eszter/szoprán furul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Eszter/szoprán furuly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M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0 Kapuvár, Kossuth L. u. 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242-8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mzene@freemail.hu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rdonyi Zoltán: Madárka…, Veres kukoricaszá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ály Zoltán: Elment a két lány…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hő Juli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hő Emők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helyi Bartók Béla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 Szombathely, Rákóczi F.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12-8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g-moll szonáta No. 4. TWV 40:104 I., II. tétel (Largo és Allegro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"/>
        <w:gridCol w:w="3816"/>
        <w:gridCol w:w="10"/>
        <w:gridCol w:w="4566"/>
        <w:gridCol w:w="10"/>
        <w:gridCol w:w="1088"/>
        <w:gridCol w:w="10"/>
        <w:gridCol w:w="3572"/>
        <w:gridCol w:w="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zsó Ádá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Áron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ombathelyi Bartók Béla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 Szombathely, Rákóczi F.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12-8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isz.marton@int.szombathely.hu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erc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Valentine: Gigue</w:t>
            </w:r>
          </w:p>
        </w:tc>
      </w:tr>
      <w:tr>
        <w:trPr>
          <w:trHeight w:val="151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Angyal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zti Rék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 Vasvár, Kossuth L. u. 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asvarizeneisk@gmail.co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. I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. IV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. Loeillet: a-moll szonáta I. tét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Allegro</w:t>
            </w:r>
          </w:p>
        </w:tc>
      </w:tr>
      <w:tr>
        <w:trPr>
          <w:trHeight w:val="150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vánovics Ive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vánovics Mart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Amand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 Vasvár, Kossuth L. u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arizeneisk@gmail.co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Morley: Canzone G-dú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Hook: G-dúr Tri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korcsoport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59"/>
        <w:gridCol w:w="3842"/>
        <w:gridCol w:w="1240"/>
        <w:gridCol w:w="11"/>
        <w:gridCol w:w="3201"/>
        <w:gridCol w:w="2683"/>
      </w:tblGrid>
      <w:tr>
        <w:trPr>
          <w:trHeight w:val="5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zt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.idő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telező m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asztott m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brahám Ágne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t Ferenc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 Győr, Liszt Ferenc u.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info@lisztzeneiskola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owland: If my complaints could passions move – Lantd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 Philip Telemann: Menuett (Andant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arokk táncok kötet: 3. – Közre adja: Nagy Olivér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os An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Csepregi Horváth János Általános Iskola és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65-0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csepisk@pr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etorius: Bransle doubl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Williams: d-moll Sonata II. tétel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znovich Karol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cs Mihály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6 Acsád, Kossuth u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acs.mihaly@lutheran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land: If my Complaits could Passions move - Lantd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Allegro modera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usik Hug Zürich, Waldemar Möckl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nánics Már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Csepregi Horváth János Általános Iskola és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65-0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csepisk@pr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per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land: If my Compaints - Lantd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. Ph. Telemann: Aria (Lőrincz-Paragi furulyaiskola 170-es darabja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 Bence Domini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mendi Kölcsey Utcai Általános Iskola és AMI zeneművészeti Tagiskolá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 Körmend, Kölcsey u. 1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94-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esuli.kormend@gmail.co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wland: If my Complaints could Passious move - Lantd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pusch: G-dúr szonáta 1. és 2. tétel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ker Johan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köz Körzeti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2 Darnózseli, Bem tér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darnoiskola@gmail.com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owland: Lantd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n.: Alleman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seva An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nyi Mihály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 Mosonmagyaróvár, Erkel F. u. 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576-5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mmzene@enternet.hu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. Dowland: If my complaints could passions move - Lantd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Ar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G-dúr partita, Lőrincz Paragi Furulya ABC 153.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urácz Boglárk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Csepregi Horváth János Általános Iskola és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65-0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csepisk@pr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owland: If my Complaints could Passions move – Lantd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n: Ballett (Praetorius: Terpsichore, 1612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Amanda Valenti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Csepregi Horváth János Általános Iskola és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65-0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csepisk@pr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raetorius: Bransle doub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De Fesch: Gavotte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84"/>
        <w:gridCol w:w="3067"/>
        <w:gridCol w:w="2828"/>
        <w:gridCol w:w="992"/>
        <w:gridCol w:w="9"/>
        <w:gridCol w:w="2554"/>
        <w:gridCol w:w="21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Fanni Kat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igetköz Körzeti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2 Darnózseli, Bem tér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darnoiskola@gmail.com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tti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bor-Németh R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owland: Lantd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bert de Lavigne: Menüet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áromi Baláz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cs Mihály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6 Acsád, Kossuth u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acs.mihaly@lutheran.hu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sárhelyi Judi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etorius: Bransle doub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tetere: Cotillon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korcsopor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62"/>
        <w:gridCol w:w="3840"/>
        <w:gridCol w:w="1240"/>
        <w:gridCol w:w="11"/>
        <w:gridCol w:w="3198"/>
        <w:gridCol w:w="2686"/>
      </w:tblGrid>
      <w:tr>
        <w:trPr>
          <w:trHeight w:val="5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zt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.id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telező m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asztott mű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 Dó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gi Erkel Ferenc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 Dorog, Bécsi út 6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3/522-1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zeneiskola@gmail.co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Dowland: If my Complaints could Passions move – Lantd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n Krieger: Bourré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 Pet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gi Erkel Ferenc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 Dorog, Bécsi út 6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3/522-1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zeneiskola@gmail.co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Dowland: If my Complaints could Passions move – Lantd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n Kuhnau: Menüet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yimóri Virá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köz Körzeti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2 Darnózseli, Bem tér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darnoiskola@gmail.com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owland: Lantd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Marcello: Gavott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62"/>
        <w:gridCol w:w="3840"/>
        <w:gridCol w:w="1240"/>
        <w:gridCol w:w="11"/>
        <w:gridCol w:w="3198"/>
        <w:gridCol w:w="268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Ár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helyi Bartók Béla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 Szombathely, Rákóczi F.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12-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raetorius: Bransle doub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Ch. Pepusch: C-dúr szonáta I., IV. tétel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áli Som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cs Mihály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6 Acsád, Kossuth u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acs.mihaly@lutheran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land: If my Complaits could Passions move - Lantd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ändel: Bourré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Tam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ónia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 Győr, Csaba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332-1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mi@hmk.hu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raetorius: Bransle doub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icchi: Ballo ongaro, Il sou ballett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ós An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t Ferenc AM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22 Győr, Liszt Ferenc u.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info@lisztzeneiskola.hu</w:t>
              </w:r>
            </w:hyperlink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el Praetorius: Bransle Doub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Menuett (L.: 118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theö Anna Orsoly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ónia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 Győr, Csaba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332-1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mi@hmk.hu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raetorius: Bransle doub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N.: Alleman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1089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korcsopor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31"/>
        <w:gridCol w:w="3865"/>
        <w:gridCol w:w="1244"/>
        <w:gridCol w:w="3209"/>
        <w:gridCol w:w="14"/>
        <w:gridCol w:w="2680"/>
      </w:tblGrid>
      <w:tr>
        <w:trPr>
          <w:trHeight w:val="5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zt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.id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telező m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asztott m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uer Pet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ékefi Ernő Általános Iskola és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4 Rajka, Kossuth L. u. 2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222-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kola@bekefi-rajka.sulinet.h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 perc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e-moll Aria (Lőrincz-Paragi 153 sz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utsch Rék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köz Körzeti Általános Iskola és Alapfokú Művészeti Iskol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232 Darnózseli, Bem tér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darnoiskola@gmail.com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de Caix d’Hervelois: La Tubeuf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Tíci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M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0 Kapuvár, Kossuth L. u. 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242-8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metrumzene@freemail.hu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owland: If my Complaits could Passions move - Lantda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czer Lili Kat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vízi Illyés Gyula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 Hévíz, Kossuth L. u.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20/203-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ad74@t-online.h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erc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e-moll V. Partita Aria (Andante), Aria (Vivace), Aria (Vivace) I.-II.-III. téte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Róz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köz Körzeti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2 Darnózseli, Bem tér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darnoiskola@gmail.com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. Loeillet (de Gant): C-dúr Szonáta I. tétel (Op. 1. No. 6.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31"/>
        <w:gridCol w:w="3865"/>
        <w:gridCol w:w="1244"/>
        <w:gridCol w:w="3223"/>
        <w:gridCol w:w="26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zsó Ádám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helyi Bartók Béla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 Szombathely, Rákóczi F.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4/512-8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Ch. Pepush: F-dúr szonáta III., IV. téte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amidas Ilián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Haydn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1 Fertőd, Madách sétány 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Corelli: a-moll szonáta I-II. tétel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os Fann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vízi Illyés Gyula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 Hévíz, Kossuth L. u.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20/203-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ad74@t-online.h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inziani: g-moll Szonáta I-II. téte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jkó Ivet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vízi Illyés Gyula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 Hévíz, Kossuth L. u.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20/203-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ad74@t-online.h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deville-Vivaldi: Il Pastor Fido VI. g-moll Szonáta III., IV. téte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ndrás Benede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t Ferenc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 Győr, Liszt Ferenc u.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info@lisztzeneiskola.hu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er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 (L.: 1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 Philip Telemann: Presto Baroque Recorder Anthology 2. kötet, 1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Carr: Divisions upon an Italian grou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que Recorder Anthology 2. kötet, 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1089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korcsopor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14"/>
        <w:gridCol w:w="3619"/>
        <w:gridCol w:w="1164"/>
        <w:gridCol w:w="3004"/>
        <w:gridCol w:w="14"/>
        <w:gridCol w:w="3403"/>
      </w:tblGrid>
      <w:tr>
        <w:trPr>
          <w:trHeight w:val="5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zt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.id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telező m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asztott m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i Bernadet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M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0 Kapuvár, Kossuth L. u. 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242-8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mzene@freemail.h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n: Alleman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bauer Hann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t Ferenc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 Győr, Liszt Ferenc u.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info@lisztzeneiskola.hu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er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 (L.: 130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Corelli: a-moll sonata (op. 5. nr. 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ludio (Larg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llemanda (Allegro Moderato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Amand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 Vasvár, Kossuth L. u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arizeneisk@gmail.c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er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 Eyck: Verwaelde Koninghi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Orsoly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efi Ernő Általános Iskola és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4 Rajka, Kossuth L. u. 2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222-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kola@bekefi-rajka.sulinet.h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 per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ändel: Gavotte és Menuet – A Il Pastor Fido c. opera balettzenéjébő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ári Virág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 Vasvár, Kossuth L. u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arizeneisk@gmail.c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er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Két ária a G-dúr Partitából (TWV 41:G2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Zsóf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nyi Mihály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 Mosonmagyaróvár, Erkel F. u. 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576-5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mmzene@enternet.hu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 Muffat: Menuet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14"/>
        <w:gridCol w:w="3619"/>
        <w:gridCol w:w="1164"/>
        <w:gridCol w:w="3018"/>
        <w:gridCol w:w="34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ay Ilona Blan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nyi Mihály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 Mosonmagyaróvár, Erkel F. u. 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576-5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mmzene@enternet.hu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De Fesch: Ari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Eszt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M Zenei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0 Kapuvár, Kossuth L. u. 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242-8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mzene@freemail.h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y Pintel gyűjteményéből: Galliarde La patetique + Tricot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ke Dávi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nyi Mihály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 Mosonmagyaróvár, Erkel F. u. 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576-538</w:t>
            </w:r>
          </w:p>
          <w:p>
            <w:pPr>
              <w:pStyle w:val="Normal"/>
              <w:rPr>
                <w:dstrike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mmzene@enternet.hu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nymus: Alleman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Dór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gi Erkel Ferenc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 Dorog, Bécsi út 6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3/522-1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zeneiskola@gmail.c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e-moll Ari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Sár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Haydn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1 Fertőd, Madách sétány 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fing Flór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Haydn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1 Fertőd, Madách sétány 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e-moll partita (V., VI. tétele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gmond Rebe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köz Körzeti Általános Iskola és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2 Darnózseli, Bem tér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darnoiskola@gmail.com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er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. Bach: Polo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. Loeillet (de Gant): G-dúr Szonáta I. tétel (Op. 1. No. 11.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korcsopor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6"/>
        <w:gridCol w:w="3857"/>
        <w:gridCol w:w="1221"/>
        <w:gridCol w:w="3223"/>
        <w:gridCol w:w="14"/>
        <w:gridCol w:w="2697"/>
      </w:tblGrid>
      <w:tr>
        <w:trPr>
          <w:trHeight w:val="5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senyz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sk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zt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.id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telező m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bad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asztott mű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oston Sára Luc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gi Erkel Ferenc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 Dorog, Bécsi út 6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3/522-1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zeneiskola@gmail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erc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. Händel: d-moll szonáta Andante 6. tétel (HWV 379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C-dúr szonáta I-II. tétel (TWV41 C2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li-Jáger Dorin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nyi Mihály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 Mosonmagyaróvár, Erkel F. u. 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96/576-5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mmzene@enternet.hu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erc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. Händel: d-moll szonáta Andante (6.) téte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Babell: d-moll koncert III-IV. tétel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pó Lil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t Ferenc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 Győr, Liszt Ferenc u.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info@lisztzeneiskola.hu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r. Händel: d-moll sonata – Andante (6. tétel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 Philip Telemann: d-moll Sonata I.-II.-III. tételek (TWV 41:d4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pó Maj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t Ferenc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 Győr, Liszt Ferenc u.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info@lisztzeneiskola.hu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r. Händel: d-moll Sonata – Andante (6. tétel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 Philip Telemann: C-dúr Sonata I-II. (TWV 41: C5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per Kristó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Haydn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1 Fertőd, Madách sétány 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erc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r. Händel: d-moll szonáta Andante téte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r. Händel: d-moll szonáta I. és VII. tétel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ges Dorotty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Zenei Alapfokú Művészeti Isk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 Vasvár, Kossuth L. u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arizeneisk@gmail.c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. 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erc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r. Händel: d-moll szonáta Andante (6.) téte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Ph. Telemann: 10. fantázi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el Dáni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t Ferenc 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 Győr, Liszt Ferenc u.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info@lisztzeneiskola.hu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erc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Fr. Händel: d-moll sonata – Andante (6. tétel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Woodcock: Concerto No.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tétel (Allegr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tétel (Adagio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 18.00 órától</w:t>
        <w:tab/>
        <w:tab/>
        <w:t>Értékelés, díjkioszt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10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4"/>
        </w:tabs>
        <w:ind w:left="784" w:hanging="1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sztzeneiskola.hu" TargetMode="External"/><Relationship Id="rId3" Type="http://schemas.openxmlformats.org/officeDocument/2006/relationships/hyperlink" Target="mailto:csepisk@pr.hu" TargetMode="External"/><Relationship Id="rId4" Type="http://schemas.openxmlformats.org/officeDocument/2006/relationships/hyperlink" Target="mailto:acs.mihaly@lutheran.hu" TargetMode="External"/><Relationship Id="rId5" Type="http://schemas.openxmlformats.org/officeDocument/2006/relationships/hyperlink" Target="mailto:csepisk@pr.hu" TargetMode="External"/><Relationship Id="rId6" Type="http://schemas.openxmlformats.org/officeDocument/2006/relationships/hyperlink" Target="mailto:darnoiskola@gmail.com" TargetMode="External"/><Relationship Id="rId7" Type="http://schemas.openxmlformats.org/officeDocument/2006/relationships/hyperlink" Target="mailto:mmzene@enternet.hu" TargetMode="External"/><Relationship Id="rId8" Type="http://schemas.openxmlformats.org/officeDocument/2006/relationships/hyperlink" Target="mailto:csepisk@pr.hu" TargetMode="External"/><Relationship Id="rId9" Type="http://schemas.openxmlformats.org/officeDocument/2006/relationships/hyperlink" Target="mailto:csepisk@pr.hu" TargetMode="External"/><Relationship Id="rId10" Type="http://schemas.openxmlformats.org/officeDocument/2006/relationships/hyperlink" Target="mailto:darnoiskola@gmail.com" TargetMode="External"/><Relationship Id="rId11" Type="http://schemas.openxmlformats.org/officeDocument/2006/relationships/hyperlink" Target="mailto:acs.mihaly@lutheran.hu" TargetMode="External"/><Relationship Id="rId12" Type="http://schemas.openxmlformats.org/officeDocument/2006/relationships/hyperlink" Target="mailto:darnoiskola@gmail.com" TargetMode="External"/><Relationship Id="rId13" Type="http://schemas.openxmlformats.org/officeDocument/2006/relationships/hyperlink" Target="mailto:acs.mihaly@lutheran.hu" TargetMode="External"/><Relationship Id="rId14" Type="http://schemas.openxmlformats.org/officeDocument/2006/relationships/hyperlink" Target="mailto:hmi@hmk.hu" TargetMode="External"/><Relationship Id="rId15" Type="http://schemas.openxmlformats.org/officeDocument/2006/relationships/hyperlink" Target="mailto:info@lisztzeneiskola.hu" TargetMode="External"/><Relationship Id="rId16" Type="http://schemas.openxmlformats.org/officeDocument/2006/relationships/hyperlink" Target="mailto:hmi@hmk.hu" TargetMode="External"/><Relationship Id="rId17" Type="http://schemas.openxmlformats.org/officeDocument/2006/relationships/hyperlink" Target="mailto:darnoiskola@gmail.com" TargetMode="External"/><Relationship Id="rId18" Type="http://schemas.openxmlformats.org/officeDocument/2006/relationships/hyperlink" Target="mailto:metrumzene@freemail.hu" TargetMode="External"/><Relationship Id="rId19" Type="http://schemas.openxmlformats.org/officeDocument/2006/relationships/hyperlink" Target="mailto:darnoiskola@gmail.com" TargetMode="External"/><Relationship Id="rId20" Type="http://schemas.openxmlformats.org/officeDocument/2006/relationships/hyperlink" Target="mailto:info@lisztzeneiskola.hu" TargetMode="External"/><Relationship Id="rId21" Type="http://schemas.openxmlformats.org/officeDocument/2006/relationships/hyperlink" Target="mailto:info@lisztzeneiskola.hu" TargetMode="External"/><Relationship Id="rId22" Type="http://schemas.openxmlformats.org/officeDocument/2006/relationships/hyperlink" Target="mailto:mmzene@enternet.hu" TargetMode="External"/><Relationship Id="rId23" Type="http://schemas.openxmlformats.org/officeDocument/2006/relationships/hyperlink" Target="mailto:mmzene@enternet.hu" TargetMode="External"/><Relationship Id="rId24" Type="http://schemas.openxmlformats.org/officeDocument/2006/relationships/hyperlink" Target="mailto:mmzene@enternet.hu" TargetMode="External"/><Relationship Id="rId25" Type="http://schemas.openxmlformats.org/officeDocument/2006/relationships/hyperlink" Target="mailto:darnoiskola@gmail.com" TargetMode="External"/><Relationship Id="rId26" Type="http://schemas.openxmlformats.org/officeDocument/2006/relationships/hyperlink" Target="mailto:mmzene@enternet.hu" TargetMode="External"/><Relationship Id="rId27" Type="http://schemas.openxmlformats.org/officeDocument/2006/relationships/hyperlink" Target="mailto:info@lisztzeneiskola.hu" TargetMode="External"/><Relationship Id="rId28" Type="http://schemas.openxmlformats.org/officeDocument/2006/relationships/hyperlink" Target="mailto:info@lisztzeneiskola.hu" TargetMode="External"/><Relationship Id="rId29" Type="http://schemas.openxmlformats.org/officeDocument/2006/relationships/hyperlink" Target="mailto:info@lisztzeneiskola.h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4:00Z</dcterms:created>
  <dc:creator>Adél</dc:creator>
  <dc:description/>
  <cp:keywords/>
  <dc:language>en-US</dc:language>
  <cp:lastModifiedBy>Bertha János</cp:lastModifiedBy>
  <dcterms:modified xsi:type="dcterms:W3CDTF">2014-05-05T13:54:00Z</dcterms:modified>
  <cp:revision>2</cp:revision>
  <dc:subject/>
  <dc:title>V</dc:title>
</cp:coreProperties>
</file>